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в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х осам месеци 2018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5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4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1,9% у односу на исти период 2017), од чега су домаћи чинили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207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26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9,2%), односно учествовали су са 51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5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8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4,8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осам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што представља учешће од 48,8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4"/>
        <w:gridCol w:w="616"/>
        <w:gridCol w:w="511"/>
        <w:gridCol w:w="105"/>
        <w:gridCol w:w="636"/>
        <w:gridCol w:w="251"/>
        <w:gridCol w:w="425"/>
        <w:gridCol w:w="568"/>
        <w:gridCol w:w="48"/>
        <w:gridCol w:w="616"/>
        <w:gridCol w:w="328"/>
        <w:gridCol w:w="308"/>
        <w:gridCol w:w="542"/>
        <w:gridCol w:w="174"/>
        <w:gridCol w:w="616"/>
        <w:gridCol w:w="344"/>
        <w:gridCol w:w="272"/>
        <w:gridCol w:w="579"/>
        <w:gridCol w:w="992"/>
        <w:gridCol w:w="85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8,8</w:t>
            </w:r>
          </w:p>
        </w:tc>
      </w:tr>
      <w:tr>
        <w:trPr>
          <w:trHeight w:val="342" w:hRule="atLeast"/>
        </w:trPr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1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их осам месеци 2018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4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8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туриста (пораст од 13,1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осам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2017), од чега су домаћи туристи остварили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138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49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ораст од 11,2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односно учествовали са 6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3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6,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0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9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у односу на исти период 2017. године, тј. учествовали су са  3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7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14"/>
        <w:gridCol w:w="71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17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  Август   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00.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  Август   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првих осам месеци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82 дана, при чему је боравак домаћих трајао 3,43, а страних 2,1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8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а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вгуст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их осам месеци 2018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2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2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12,4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1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4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8,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а број долазака странаца 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1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86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1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2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04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ораст од 9,2%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0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стагнирали у доласцима, а страни остварили пораст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9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14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3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55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6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5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3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раст од 15,3%, а стран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2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19,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3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9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7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4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5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а страних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3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за 16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август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их осам месеци 2018. године, у Београду је забележ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9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6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6,3% у односу на исти период 2017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1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86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7,1%, а стран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8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75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18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их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имао пораст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7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0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24,5% у односу на исти период 2017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9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30,1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8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0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износио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22,1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4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45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раст од 15,8%). Код домаћих туриста је регистровано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61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821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раст од 15,9%), а код страних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3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2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15,2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9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83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5,4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430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913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раст од 5,4%), а стран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6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7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е (раст од 5,8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2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9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5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3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2,8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3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55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у првих осам месеци 2018. године порастао је за 16% у односу на исти период 2017. године.  Раст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5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3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зносио је 15,3%, док је 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2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19,3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6,1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их осам месеци 2018. године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4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4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за 15,8% у односу на исти период 2017. Број ноћења домаћих гостију 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61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82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15,9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3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2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15,2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3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7,9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1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16,9%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8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17,8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 Сокобањи регистрован је највећи пораст укупног броја долазака (82,3%), као и највећи пораст укупног броја ноћења (8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3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 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8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5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5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,6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4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0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,5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1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6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4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2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0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5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8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9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7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0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8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9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бањам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оса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18. године је 4,2 дан (за домаће 4,49; за стране 2,88 дана). Домаћи туристи су најдуже боравили у Селтерс бањи (21,14 дана), док су странци најдуже боравили у бањи Горња Трепча (11,56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3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9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, у првих осам месеца 2018. порастао је за 7% у односу на исти период 2017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9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8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5,4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4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5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био је у порасту за 4,9% у односу на исти период 2017. године, док је број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3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16,3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долазака забележен је на Златару (21,6%). Од осталих планинских центара највећи пораст броја долазака регистрован је на Дивчибарама (17,9%) и Старој планини (16,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2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430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913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5,4%, а страних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6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7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5,8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ноћењ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осам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2018. године остварен је на Дивчибарама (25,4%) и на Старој планини (18,5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5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Златибор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9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2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4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 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0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1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7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5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6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4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5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8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0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4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оса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 2018. године је 3,92 дана (за домаће 4,13 за стране 3,08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6,19 дана) и то искључиво домаћи, док су страни туристи најдуже боравили на Копаонику (4,53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6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оса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7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24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; раст од 7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%),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Турске, док су највећ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 број ноћења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7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24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8,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стварили туристи из Б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104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%) и броја ноћења (91,8%) регистрован је код туриста из Кине и Хонг Конг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Korisnik</dc:creator>
  <dc:description/>
  <cp:keywords/>
  <dc:language>en-US</dc:language>
  <cp:lastModifiedBy>Korisnik</cp:lastModifiedBy>
  <dcterms:modified xsi:type="dcterms:W3CDTF">2018-09-28T13:10:00Z</dcterms:modified>
  <cp:revision>33</cp:revision>
  <dc:subject/>
  <dc:title/>
</cp:coreProperties>
</file>